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Cña tØnh sãc tr¨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991/Q§HC-CTUBND ngµy 11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Sãc Tr¨ng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t¹i thêi ®iÓm quý I/2006 cña Liªn Së Tµi ChÝnh - X©y Dùng tØnh Sãc Tr¨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quý I n¨m 2006 trªn ®Þa bµn TØnh Sãc Tr¨ng theo møc gi¸ th«ng b¸o cña Liªn Së Tµi ChÝnh - X©y Dùng TØnh Sãc Tr¨ng (møc gi¸ ch</w:t>
        <w:softHyphen/>
        <w:t>a bao gåm kho¶n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1 - x©y dùng c¬ b¶n b¶ng l</w:t>
        <w:softHyphen/>
        <w:t>¬ng B.5, thang l</w:t>
        <w:softHyphen/>
        <w:t>¬ng 4 bËc vµ b¶ng l</w:t>
        <w:softHyphen/>
        <w:t>¬ng B.12,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 xml:space="preserve">¬ng tèi thiÓu (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 xml:space="preserve">Phô cÊp kh«ng æn ®Þnh s¶n xuÊt ë møc b×nh qu©n 10% (vËn dông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7/2003/TT-BXD</w:t>
      </w:r>
      <w:r>
        <w:rPr>
          <w:rFonts w:cs="VnTime" w:ascii="VnTime" w:hAnsi="VnTime"/>
          <w:color w:val="000000"/>
        </w:rPr>
        <w:t xml:space="preserve"> ngµy 17/6/2003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 xml:space="preserve">¬ng phô (nghØ lÔ, tÕt, phÐp...) b»ng 12% (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</w:t>
      </w:r>
      <w:r>
        <w:rPr>
          <w:rFonts w:cs="VnTime" w:ascii="VnTime" w:hAnsi="VnTime"/>
          <w:b/>
          <w:color w:val="000000"/>
        </w:rPr>
        <w:t>theo 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b»ng ®éng c¬ ®iÖn, ®éng c¬ Diezen, h¬i n</w:t>
        <w:softHyphen/>
        <w:t>íc...(kÓ c¶ hÖ thèng trang bÞ phôc vô cho viÖc sö dông m¸y thi c«ng) trùc tiÕp tham gia vµo thi c«ng x©y l¾p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Cña tØnh sãc tr¨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991/Q§HC-CTUBND ngµy 11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Sãc Tr¨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t¹i thêi ®iÓm quý I/2006 cña Liªn Së Tµi ChÝnh - X©y Dùng tØnh Sãc Tr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quý I n¨m 2006 trªn ®Þa bµn thÞ x· Sãc Tr¨ng, tØnh Sãc Tr¨ng theo møc gi¸ th«ng b¸o cña Liªn Së Tµi ChÝnh - X©y Dùng TØnh Sãc Tr¨ng (Møc gi¸ ch</w:t>
        <w:softHyphen/>
        <w:t>a bao gåm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lµ 350.000®/th¸ng,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2 - x©y dùng c¬ b¶n b¶ng l</w:t>
        <w:softHyphen/>
        <w:t>¬ng B.12, thang l</w:t>
        <w:softHyphen/>
        <w:t>¬ng 4 bËc ban hµnh kÌm theo NghÞ ®Þnh sè 205/2004/N§-CP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 (theo NghÞ ®Þnh sè 205/2004/N§-CP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kh«ng æn ®Þnh s¶n xuÊt ë møc b×nh qu©n 10% (vËn dông th«ng t</w:t>
        <w:softHyphen/>
        <w:t xml:space="preserve"> sè 07/2003/TT-BXD ngµy 17/6/2003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(theo th«ng t</w:t>
        <w:softHyphen/>
        <w:t xml:space="preserve"> sè 04/2005/TT-BXD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theo th«ng t</w:t>
        <w:softHyphen/>
        <w:t xml:space="preserve"> sè 04/2005/TT-BXD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992/Q§HC-CTUBND ngµy 11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Sãc Tr¨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÷ng c¨n cø ®Ó lËp ®¬n gi¸ kh¶o s¸t x©y dùng: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 quyÕt ®Þnh sè 28/2005/Q§-BXD ngµy 10/8/2005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do Liªn Së Tµi ChÝnh - X©y Dùng th«ng b¸o t¹i thÞ x· Sãc Tr¨ng thêi ®iÓm quý I n¨m 2006 gåm (s¾t thÐp - xi m¨ng - c¸t - gç - nhiªn liÖu vµ c¸c lo¹i tiÓu ngò kim...v.v...). (Møc gi¸ ch</w:t>
        <w:softHyphen/>
        <w:t>a cã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t</w:t>
        <w:softHyphen/>
        <w:t xml:space="preserve"> chuyªn ngµnh kh¶o s¸t do c¸c ®¬n vÞ kh¶o s¸t cung cÊp vµ tham kh¶o t¹i gi¸ thÞ tr</w:t>
        <w:softHyphen/>
        <w:t>êng (thêi ®iÓm quý I n¨m 2006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c¬ së x¸c ®Þnh tõng thµnh phÇn chi phÝ tro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biÓu hiÖn b»ng tiÒn cña chi phÝ x· héi cÇn thiÕt (theo dù tÝnh) ®Ó hoµn thµnh mét ®¬n vÞ khèi l</w:t>
        <w:softHyphen/>
        <w:t>îng c«ng t¸c kh¶o s¸t x©y dùng nhÊt ®Þnh do UBND tØnh Sãc Tr¨ng ban hµnh ¸p dông cho tÊt c¶ c¸c c«ng t¸c kh¶o s¸t x©y dùng cña c¸c dù ¸n ®Çu t</w:t>
        <w:softHyphen/>
        <w:t xml:space="preserve"> thùc hiÖn trªn ®Þa bµn tØ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 nhËp chÞu thuÕ tr</w:t>
        <w:softHyphen/>
        <w:t>íc tÝnh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.</w:t>
      </w:r>
    </w:p>
    <w:p>
      <w:pPr>
        <w:pStyle w:val="Normal"/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</w:t>
        <w:softHyphen/>
        <w:t>¬ng c¬ b¶n: TÝnh theo b¶ng l</w:t>
        <w:softHyphen/>
        <w:t>¬ng A.1.8 - Nhãm II vµ b¶ng l</w:t>
        <w:softHyphen/>
        <w:t>¬ng viªn chøc chuyªn m«n, nghiÖp vô ë c¸c c«ng ty nhµ n</w:t>
        <w:softHyphen/>
        <w:t>íc (ban hµnh theo NghÞ ®Þnh sè 26/CP ngµy 23/5/1993, NghÞ ®Þnh sè 205/2004/N§-CP ngµy 14/12/2004 cña ChÝnh phñ. Møc l</w:t>
        <w:softHyphen/>
        <w:t>¬ng tèi thiÓu lµ 350.000®/th¸ng theo nghÞ ®Þnh sè 118/2005/N§-CP ngµy 15/9/2005 cña ChÝnh ph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¸c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sö dông m¸y thi c«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, bao gåm: chi phÝ khÊu hao c¬ b¶n, chi phÝ khÊu hao söa ch÷a lín, chi phÝ nhiªn liÖu, ®éng lùc, chi phÝ söa ch÷a th</w:t>
        <w:softHyphen/>
        <w:t>êng xuyªn vµ chi phÝ kh¸c cña m¸y. Trong chi phÝ sö dông m¸y kh«ng bao gåm chi phÝ nh©n c«ng ®iÒu khiÓn m¸y v× chi phÝ nµy ®· ®</w:t>
        <w:softHyphen/>
        <w:t>îc tÝnh vµo chi phÝ nh©n c«ng kh¶o s¸t x©y dù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0" w:firstLine="360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t¸c lËp ph</w:t>
        <w:softHyphen/>
        <w:t>¬ng ¸n vµ viÕt b¸o c¸o kh¶o s¸t x©y dùng ®</w:t>
        <w:softHyphen/>
        <w:t>îc tÝnh b»ng 5% cña gi¸ trÞ dù to¸n c«ng t¸c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ç ë t¹m thêi: Chi phÝ chç ë t¹m thêi ®</w:t>
        <w:softHyphen/>
        <w:t>îc tÝnh b»ng 5% gi¸ trÞ dù to¸n c«ng t¸c kh¶o s¸t x©y dùng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3:00Z</dcterms:created>
  <dc:creator>User</dc:creator>
  <dc:description/>
  <cp:keywords/>
  <dc:language>en-US</dc:language>
  <cp:lastModifiedBy>User</cp:lastModifiedBy>
  <dcterms:modified xsi:type="dcterms:W3CDTF">2008-03-14T02:35:00Z</dcterms:modified>
  <cp:revision>14</cp:revision>
  <dc:subject/>
  <dc:title>THUYÕT MINH Vµ h­íng dÉn ¸p dông</dc:title>
</cp:coreProperties>
</file>